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38210</wp:posOffset>
            </wp:positionH>
            <wp:positionV relativeFrom="paragraph">
              <wp:posOffset>-64135</wp:posOffset>
            </wp:positionV>
            <wp:extent cx="1181100" cy="10306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228600</wp:posOffset>
            </wp:positionV>
            <wp:extent cx="889000" cy="860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University of Edinburgh – Occupational Health Servic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equest for Immunisation(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/or related immunity level tes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LEASE COMPLETE SECTIONS A TO C FULLY OTHERWISE WE CANNOT PROGRESS YOUR REQUEST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A – Personal Details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032"/>
        <w:gridCol w:w="2178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/Student No.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tel. No.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e / School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Address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: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</w:rPr>
              <w:t>PhD, MSC, Undergrad, Visitor, Staff or External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B – Immunisation / Immunity Check</w:t>
        <w:tab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d risk for which immunity is required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ccination(s) required 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(as identified via risk assessment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 or H&amp;S Contact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(Person to be notified of immunity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C - Finance</w:t>
        <w:tab/>
        <w:t xml:space="preserve"> (Cost charging details)</w:t>
        <w:tab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994"/>
        <w:gridCol w:w="4216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TE:</w:t>
            </w:r>
            <w:r>
              <w:rPr>
                <w:rFonts w:cs="Arial" w:ascii="Arial" w:hAnsi="Arial"/>
                <w:sz w:val="20"/>
                <w:szCs w:val="20"/>
              </w:rPr>
              <w:t xml:space="preserve">  The cost of immunisations and related blood tests will be charged to your department. The authorised person is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ally a member of your department’s administrative staff and should be a registered user of the University’s eFinancials system</w:t>
            </w:r>
            <w:r>
              <w:rPr>
                <w:rFonts w:cs="Arial" w:ascii="Arial" w:hAnsi="Arial"/>
                <w:sz w:val="20"/>
                <w:szCs w:val="20"/>
              </w:rPr>
              <w:t>. If cost or other information is required please contact the Occupational Health Service on 0131 650 8190.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eIT Authoriser: (signed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: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D  - (For OHS use only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unisation(s) (or immunity check) administered: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Please return completed form to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Occupational.health@ed.ac.uk</w:t>
        </w:r>
      </w:hyperlink>
      <w:r>
        <w:rPr>
          <w:rFonts w:cs="Arial" w:ascii="Arial" w:hAnsi="Arial"/>
          <w:b/>
          <w:sz w:val="20"/>
          <w:szCs w:val="20"/>
        </w:rPr>
        <w:t xml:space="preserve"> or Occupational Health Service, Drummond Street Annexe, Drummond Street, Edinburgh, EH8 9XP</w:t>
      </w:r>
    </w:p>
    <w:sectPr>
      <w:footerReference w:type="default" r:id="rId5"/>
      <w:type w:val="nextPage"/>
      <w:pgSz w:w="11906" w:h="16838"/>
      <w:pgMar w:left="851" w:right="851" w:gutter="0" w:header="0" w:top="851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OHF 20</w:t>
      <w:tab/>
      <w:t>Request for Immunisations</w:t>
      <w:tab/>
      <w:tab/>
      <w:t>Reviewed May 2019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ccupational.health@ed.ac.u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46:00Z</dcterms:created>
  <dc:creator>Daniel Richards</dc:creator>
  <dc:description/>
  <cp:keywords/>
  <dc:language>en-US</dc:language>
  <cp:lastModifiedBy>PRYDE Emma</cp:lastModifiedBy>
  <cp:lastPrinted>2012-11-27T14:26:00Z</cp:lastPrinted>
  <dcterms:modified xsi:type="dcterms:W3CDTF">2019-05-02T11:46:00Z</dcterms:modified>
  <cp:revision>3</cp:revision>
  <dc:subject/>
  <dc:title>University of Edinburgh</dc:title>
</cp:coreProperties>
</file>