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40"/>
          <w:u w:val="single"/>
        </w:rPr>
      </w:pPr>
      <w:r>
        <w:rPr>
          <w:sz w:val="40"/>
          <w:u w:val="single"/>
        </w:rPr>
        <w:t>TRAVEL HEALTH RISK ASSESSMENT FORM</w:t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09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82"/>
        <w:gridCol w:w="249"/>
        <w:gridCol w:w="2219"/>
        <w:gridCol w:w="3162"/>
        <w:gridCol w:w="10"/>
      </w:tblGrid>
      <w:tr>
        <w:trPr>
          <w:trHeight w:val="45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Full Name: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2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DOB &amp; Age: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>
          <w:trHeight w:val="227" w:hRule="exact"/>
        </w:trPr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29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3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>
          <w:trHeight w:val="454" w:hRule="exac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Place of Work: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2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act details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>
          <w:trHeight w:val="227" w:hRule="exact"/>
        </w:trPr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29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3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>
          <w:trHeight w:val="454" w:hRule="exac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Male / Female: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2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Staff/Student No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  <w:sz w:val="14"/>
              </w:rPr>
              <w:t>(Mandatory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>
          <w:trHeight w:val="227" w:hRule="exact"/>
        </w:trPr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29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2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31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>
          <w:trHeight w:val="454" w:hRule="exac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Date of Travel: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Return date:</w:t>
            </w:r>
          </w:p>
        </w:tc>
        <w:tc>
          <w:tcPr>
            <w:tcW w:w="3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Heading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1100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44"/>
        <w:gridCol w:w="2040"/>
        <w:gridCol w:w="2008"/>
      </w:tblGrid>
      <w:tr>
        <w:trPr>
          <w:trHeight w:val="359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snapToGrid w:val="false"/>
              <w:rPr/>
            </w:pPr>
            <w:r>
              <w:rPr>
                <w:rFonts w:cs="Arial" w:ascii="Arial" w:hAnsi="Arial"/>
                <w:bCs/>
              </w:rPr>
              <w:t>A.  Itinerary and purpose of visit/country to be     visited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Header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center" w:pos="4153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right" w:pos="8306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uratio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isks/Hazards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dical facilities?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1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 Type of Trip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ur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</w:t>
            </w:r>
          </w:p>
        </w:tc>
      </w:tr>
      <w:tr>
        <w:trPr>
          <w:trHeight w:val="51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686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 Accommodation – give details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tel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ives/Family hom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ing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ckpacking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kking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  Travellin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on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h family/friend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group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  Staying in area which is: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ba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ral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itude</w:t>
            </w:r>
          </w:p>
        </w:tc>
      </w:tr>
      <w:tr>
        <w:trPr>
          <w:trHeight w:val="51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  Planned activities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ar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Care (Human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mal centred</w:t>
            </w:r>
          </w:p>
        </w:tc>
      </w:tr>
      <w:tr>
        <w:trPr>
          <w:trHeight w:val="51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7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230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ersonal Medical History</w:t>
      </w:r>
    </w:p>
    <w:p>
      <w:pPr>
        <w:pStyle w:val="Normal"/>
        <w:tabs>
          <w:tab w:val="clear" w:pos="720"/>
          <w:tab w:val="left" w:pos="57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230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377"/>
        <w:gridCol w:w="390"/>
        <w:gridCol w:w="5094"/>
      </w:tblGrid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230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.  Do you have any recent or past medical history of note?</w:t>
            </w:r>
          </w:p>
          <w:p>
            <w:pPr>
              <w:pStyle w:val="Normal"/>
              <w:tabs>
                <w:tab w:val="clear" w:pos="720"/>
                <w:tab w:val="left" w:pos="57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230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230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230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230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lease give details:</w:t>
            </w:r>
          </w:p>
          <w:p>
            <w:pPr>
              <w:pStyle w:val="Normal"/>
              <w:tabs>
                <w:tab w:val="clear" w:pos="720"/>
                <w:tab w:val="left" w:pos="57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230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7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230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7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230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230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.  Are you taking any current or repeat medications?</w:t>
            </w:r>
          </w:p>
          <w:p>
            <w:pPr>
              <w:pStyle w:val="Normal"/>
              <w:tabs>
                <w:tab w:val="clear" w:pos="720"/>
                <w:tab w:val="left" w:pos="57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230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7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230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230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230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230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lease give details:</w:t>
            </w:r>
          </w:p>
          <w:p>
            <w:pPr>
              <w:pStyle w:val="Normal"/>
              <w:tabs>
                <w:tab w:val="clear" w:pos="720"/>
                <w:tab w:val="left" w:pos="57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230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7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230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7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230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230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.  Do you have any allergies for example to eggs, antibiotics, nuts?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230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230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230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lease give details:</w:t>
            </w:r>
          </w:p>
          <w:p>
            <w:pPr>
              <w:pStyle w:val="Normal"/>
              <w:tabs>
                <w:tab w:val="clear" w:pos="720"/>
                <w:tab w:val="left" w:pos="57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230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7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230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7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230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230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4.  Have you ever had a serious reaction to a vaccine given to you before?</w:t>
            </w:r>
          </w:p>
          <w:p>
            <w:pPr>
              <w:pStyle w:val="Normal"/>
              <w:tabs>
                <w:tab w:val="clear" w:pos="720"/>
                <w:tab w:val="left" w:pos="57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230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7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230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230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230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230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lease give details:</w:t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230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  Does having an injection make you feel faint?</w:t>
            </w:r>
          </w:p>
          <w:p>
            <w:pPr>
              <w:pStyle w:val="Normal"/>
              <w:tabs>
                <w:tab w:val="clear" w:pos="720"/>
                <w:tab w:val="left" w:pos="57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230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7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230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7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230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230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230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230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lease give details:</w:t>
            </w:r>
          </w:p>
          <w:p>
            <w:pPr>
              <w:pStyle w:val="Normal"/>
              <w:tabs>
                <w:tab w:val="clear" w:pos="720"/>
                <w:tab w:val="left" w:pos="57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230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7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230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230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  Do you or any close family members have epilepsy?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230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230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230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lease give details:</w:t>
            </w:r>
          </w:p>
          <w:p>
            <w:pPr>
              <w:pStyle w:val="Normal"/>
              <w:tabs>
                <w:tab w:val="clear" w:pos="720"/>
                <w:tab w:val="left" w:pos="57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230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7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230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7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230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230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.  Do you have a history of mental illness including depression or anxiety?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230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230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230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lease give details:</w:t>
            </w:r>
          </w:p>
          <w:p>
            <w:pPr>
              <w:pStyle w:val="Normal"/>
              <w:tabs>
                <w:tab w:val="clear" w:pos="720"/>
                <w:tab w:val="left" w:pos="57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230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7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230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7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230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230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.  Have you recently undergone radiotherapy, chemotherapy or steroid treatment?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230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230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230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lease give details:</w:t>
            </w:r>
          </w:p>
          <w:p>
            <w:pPr>
              <w:pStyle w:val="Normal"/>
              <w:tabs>
                <w:tab w:val="clear" w:pos="720"/>
                <w:tab w:val="left" w:pos="57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230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7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230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7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230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230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  Women only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Are you pregnant or planning pregnancy or breast feeding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?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230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230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230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lease give details:</w:t>
            </w:r>
          </w:p>
          <w:p>
            <w:pPr>
              <w:pStyle w:val="Normal"/>
              <w:tabs>
                <w:tab w:val="clear" w:pos="720"/>
                <w:tab w:val="left" w:pos="57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230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7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230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7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230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230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0. Have you taken out travel insurance?</w:t>
            </w:r>
          </w:p>
          <w:p>
            <w:pPr>
              <w:pStyle w:val="Normal"/>
              <w:tabs>
                <w:tab w:val="clear" w:pos="720"/>
                <w:tab w:val="left" w:pos="57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230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7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230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. If you have a medical condition have you informed the insurance company about this?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230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</w:t>
            </w:r>
          </w:p>
          <w:p>
            <w:pPr>
              <w:pStyle w:val="Normal"/>
              <w:tabs>
                <w:tab w:val="clear" w:pos="720"/>
                <w:tab w:val="left" w:pos="57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230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7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230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230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</w:t>
            </w:r>
          </w:p>
          <w:p>
            <w:pPr>
              <w:pStyle w:val="Normal"/>
              <w:tabs>
                <w:tab w:val="clear" w:pos="720"/>
                <w:tab w:val="left" w:pos="57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230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7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230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230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lease give details:</w:t>
            </w:r>
          </w:p>
        </w:tc>
      </w:tr>
    </w:tbl>
    <w:p>
      <w:pPr>
        <w:pStyle w:val="Normal"/>
        <w:tabs>
          <w:tab w:val="clear" w:pos="720"/>
          <w:tab w:val="left" w:pos="57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230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57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230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b/>
          <w:bCs/>
          <w:u w:val="single"/>
        </w:rPr>
        <w:t xml:space="preserve">Vaccination History - </w:t>
      </w:r>
      <w:r>
        <w:rPr/>
        <w:t>Have you ever had any of the following vaccinations/malaria tablets?  If so when?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826"/>
        <w:gridCol w:w="734"/>
        <w:gridCol w:w="4760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230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ccin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230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230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230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s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230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phtheri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230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230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230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230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tanu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230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230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230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230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li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230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230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230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230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MR (measles, mumps, rubella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230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230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230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230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epatitis 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230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230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230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230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epatitis B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230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230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230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230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fluenz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230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230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230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230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ck Borne Encephaliti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230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230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230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230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yphoid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230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230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230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230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ningitis ACW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230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230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230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230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abie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230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230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230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230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panese B Encephaliti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230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230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230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230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ellow Feve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230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230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230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230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uberculosi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230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230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230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230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ningitis C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230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230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230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230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laria Tablet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230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230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230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230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oler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230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230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230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567" w:right="567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7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230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left" w:pos="570" w:leader="none"/>
          <w:tab w:val="left" w:pos="839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230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Finance Details</w:t>
      </w:r>
    </w:p>
    <w:p>
      <w:pPr>
        <w:pStyle w:val="Normal"/>
        <w:tabs>
          <w:tab w:val="clear" w:pos="720"/>
          <w:tab w:val="left" w:pos="570" w:leader="none"/>
          <w:tab w:val="left" w:pos="839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230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This must be completed and signed by the authoriser prior to an appointment being offered.</w:t>
      </w:r>
    </w:p>
    <w:p>
      <w:pPr>
        <w:pStyle w:val="Normal"/>
        <w:tabs>
          <w:tab w:val="clear" w:pos="720"/>
          <w:tab w:val="left" w:pos="570" w:leader="none"/>
          <w:tab w:val="left" w:pos="839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230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103"/>
      </w:tblGrid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 cost of immunisations and related blood tests will be charged to your department. The authorised person is normally a member of your department’s administrative staff and should be a registered user of the University’s eFinancials system. If cost or other information is required please contact the Occupational Health Service on 0131 650 8190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eIT Authoriser: (signed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b title:</w:t>
            </w:r>
          </w:p>
        </w:tc>
      </w:tr>
    </w:tbl>
    <w:p>
      <w:pPr>
        <w:pStyle w:val="Normal"/>
        <w:tabs>
          <w:tab w:val="clear" w:pos="720"/>
          <w:tab w:val="left" w:pos="570" w:leader="none"/>
          <w:tab w:val="left" w:pos="839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230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0" w:leader="none"/>
          <w:tab w:val="left" w:pos="839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230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b/>
          <w:bCs/>
          <w:sz w:val="36"/>
          <w:u w:val="single"/>
        </w:rPr>
        <w:t>FOR OCCUPATIONAL HEALTH SERVICE USE ONLY</w:t>
      </w:r>
    </w:p>
    <w:p>
      <w:pPr>
        <w:pStyle w:val="Normal"/>
        <w:tabs>
          <w:tab w:val="clear" w:pos="720"/>
          <w:tab w:val="left" w:pos="570" w:leader="none"/>
          <w:tab w:val="left" w:pos="839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230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munisation(s) (or immunity check) administered: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</w:tr>
    </w:tbl>
    <w:p>
      <w:pPr>
        <w:pStyle w:val="Normal"/>
        <w:tabs>
          <w:tab w:val="clear" w:pos="720"/>
          <w:tab w:val="left" w:pos="570" w:leader="none"/>
          <w:tab w:val="left" w:pos="839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230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7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230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Recommendations</w:t>
      </w:r>
    </w:p>
    <w:p>
      <w:pPr>
        <w:pStyle w:val="Normal"/>
        <w:tabs>
          <w:tab w:val="clear" w:pos="720"/>
          <w:tab w:val="left" w:pos="57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230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left" w:pos="57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230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he following immunisations, as follows, are recommended for your trip:</w:t>
      </w:r>
    </w:p>
    <w:p>
      <w:pPr>
        <w:pStyle w:val="Normal"/>
        <w:tabs>
          <w:tab w:val="clear" w:pos="720"/>
          <w:tab w:val="left" w:pos="57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230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2520"/>
        <w:gridCol w:w="2640"/>
        <w:gridCol w:w="1160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230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cci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230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ut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230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OPAS update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230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gn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230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phthe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230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230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230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230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tanu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230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230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230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230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l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230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230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230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230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MR (measles, mumps, rubell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230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230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230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230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epatitis 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230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230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230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230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epatitis 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230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230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230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230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fluenz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230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230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230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230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ck Borne Encephalit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230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230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230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230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yphoi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230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230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230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230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ningitis ACW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230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230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230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230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abi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230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230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230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230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panese B Encephalit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230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230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230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230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ellow Fev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230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230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230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230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uberculos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230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230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230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230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ningitis 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230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230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230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230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laria Table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230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230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230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230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ole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230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230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230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7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230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230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Please attach immunisation consent form to this risk assessment)</w:t>
      </w:r>
    </w:p>
    <w:p>
      <w:pPr>
        <w:pStyle w:val="Normal"/>
        <w:tabs>
          <w:tab w:val="clear" w:pos="720"/>
          <w:tab w:val="left" w:pos="57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230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r>
        <w:br w:type="page"/>
      </w:r>
    </w:p>
    <w:p>
      <w:pPr>
        <w:pStyle w:val="Normal"/>
        <w:tabs>
          <w:tab w:val="clear" w:pos="720"/>
          <w:tab w:val="left" w:pos="57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230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Travel Advice and Leaflets given – to be completed by OHA</w:t>
      </w:r>
    </w:p>
    <w:p>
      <w:pPr>
        <w:pStyle w:val="Normal"/>
        <w:tabs>
          <w:tab w:val="clear" w:pos="720"/>
          <w:tab w:val="left" w:pos="57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230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10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1217"/>
        <w:gridCol w:w="3960"/>
        <w:gridCol w:w="2198"/>
      </w:tblGrid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230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ic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230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cusse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230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erie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230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gn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230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od, Water and Personal Hygien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230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230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230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230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avellers diarrhoe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230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230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230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230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epatitis B and HIV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230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230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230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230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sect Bite Preventio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230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230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230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230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imal Bite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230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230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230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230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ccident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230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230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230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230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suranc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230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230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230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230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ir Trave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230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230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230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230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n and Heat Protectio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230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230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230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230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ebsite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230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230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230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230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avel Record Card Supplied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230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230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230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230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avel Health Pack (Simple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230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230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230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230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erile Health Pack + authorisatio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230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230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230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230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llow up programm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230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230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230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57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230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7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230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7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230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Malaria Prevention Advice and Malaria Chemoprophylaxis</w:t>
      </w:r>
    </w:p>
    <w:p>
      <w:pPr>
        <w:pStyle w:val="Normal"/>
        <w:tabs>
          <w:tab w:val="clear" w:pos="720"/>
          <w:tab w:val="left" w:pos="57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230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10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840"/>
        <w:gridCol w:w="3960"/>
        <w:gridCol w:w="216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230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icati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230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u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230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plied (number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230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gn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230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xycycli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230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230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230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230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loroquine and Proguani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230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230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230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230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tovaquone and Proguanil (Malarone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230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230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230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230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loroqui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230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230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230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230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floqui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230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230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230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230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230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230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230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230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laria advice leaflet give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230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230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230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7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230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7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230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7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230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b/>
          <w:bCs/>
          <w:sz w:val="20"/>
          <w:szCs w:val="20"/>
        </w:rPr>
        <w:t>Signed: ___________________________________________ Date: _________________________</w:t>
      </w:r>
    </w:p>
    <w:p>
      <w:pPr>
        <w:pStyle w:val="Normal"/>
        <w:tabs>
          <w:tab w:val="clear" w:pos="720"/>
          <w:tab w:val="left" w:pos="57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230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230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b/>
          <w:bCs/>
          <w:sz w:val="20"/>
          <w:szCs w:val="20"/>
        </w:rPr>
        <w:t>Position: __________________________________________</w:t>
      </w:r>
    </w:p>
    <w:sectPr>
      <w:footerReference w:type="default" r:id="rId4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cs="Arial"/>
        <w:sz w:val="20"/>
      </w:rPr>
    </w:pPr>
    <w:r>
      <w:rPr>
        <w:rFonts w:cs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"/>
      <w:jc w:val="left"/>
      <w:rPr>
        <w:rFonts w:cs="Arial"/>
        <w:b w:val="false"/>
        <w:b w:val="false"/>
        <w:bCs/>
        <w:sz w:val="20"/>
      </w:rPr>
    </w:pPr>
    <w:r>
      <w:rPr>
        <w:rFonts w:cs="Arial"/>
        <w:b w:val="false"/>
        <w:bCs/>
        <w:sz w:val="20"/>
      </w:rPr>
      <w:t>OHF 5</w:t>
      <w:tab/>
      <w:tab/>
      <w:tab/>
      <w:tab/>
      <w:tab/>
      <w:tab/>
      <w:tab/>
      <w:tab/>
      <w:tab/>
      <w:tab/>
      <w:tab/>
      <w:tab/>
      <w:tab/>
      <w:t>April 20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cs="Arial"/>
        <w:sz w:val="20"/>
      </w:rPr>
    </w:pPr>
    <w:r>
      <w:rPr>
        <w:rFonts w:cs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"/>
      <w:jc w:val="left"/>
      <w:rPr>
        <w:rFonts w:cs="Arial"/>
        <w:b w:val="false"/>
        <w:b w:val="false"/>
        <w:bCs/>
        <w:sz w:val="20"/>
      </w:rPr>
    </w:pPr>
    <w:r>
      <w:rPr>
        <w:rFonts w:cs="Arial"/>
        <w:b w:val="false"/>
        <w:bCs/>
        <w:sz w:val="20"/>
      </w:rPr>
      <w:t>OHF 5</w:t>
      <w:tab/>
      <w:tab/>
      <w:tab/>
      <w:tab/>
      <w:tab/>
      <w:tab/>
      <w:tab/>
      <w:tab/>
      <w:tab/>
      <w:tab/>
      <w:tab/>
      <w:tab/>
      <w:tab/>
      <w:t>April 200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cs="Arial"/>
        <w:sz w:val="20"/>
      </w:rPr>
    </w:pPr>
    <w:r>
      <w:rPr>
        <w:rFonts w:cs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"/>
      <w:jc w:val="left"/>
      <w:rPr>
        <w:rFonts w:cs="Arial"/>
        <w:b w:val="false"/>
        <w:b w:val="false"/>
        <w:bCs/>
        <w:sz w:val="20"/>
      </w:rPr>
    </w:pPr>
    <w:r>
      <w:rPr>
        <w:rFonts w:cs="Arial"/>
        <w:b w:val="false"/>
        <w:bCs/>
        <w:sz w:val="20"/>
      </w:rPr>
      <w:t>OHF 5</w:t>
      <w:tab/>
      <w:tab/>
      <w:tab/>
      <w:tab/>
      <w:tab/>
      <w:tab/>
      <w:tab/>
      <w:tab/>
      <w:tab/>
      <w:tab/>
      <w:tab/>
      <w:tab/>
      <w:tab/>
      <w:t>April 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2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56"/>
      <w:szCs w:val="20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color w:val="000000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true"/>
    </w:pPr>
    <w:rPr>
      <w:b/>
      <w:bCs/>
    </w:rPr>
  </w:style>
  <w:style w:type="paragraph" w:styleId="Salutation">
    <w:name w:val="Salutation"/>
    <w:basedOn w:val="Normal"/>
    <w:next w:val="Normal"/>
    <w:qFormat/>
    <w:pPr>
      <w:suppressAutoHyphens w:val="tru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1:43:00Z</dcterms:created>
  <dc:creator>Isabel Jack</dc:creator>
  <dc:description/>
  <cp:keywords/>
  <dc:language>en-US</dc:language>
  <cp:lastModifiedBy>PRYDE Emma</cp:lastModifiedBy>
  <cp:lastPrinted>2009-05-05T14:49:00Z</cp:lastPrinted>
  <dcterms:modified xsi:type="dcterms:W3CDTF">2019-11-05T09:26:00Z</dcterms:modified>
  <cp:revision>3</cp:revision>
  <dc:subject/>
  <dc:title>NOISE AND AUDIOMETRIC SURVEILLANCE QUESTIONNAIRE</dc:title>
</cp:coreProperties>
</file>